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24325" cy="915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228600</wp:posOffset>
                </wp:positionV>
                <wp:extent cx="1485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 and paste as nee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8pt;mso-position-vertical-relative:text;margin-left:-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b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y and paste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2880" w:right="28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26:00Z</dcterms:created>
  <dc:creator>Tom Egger</dc:creator>
  <dc:description/>
  <cp:keywords/>
  <dc:language>en-US</dc:language>
  <cp:lastModifiedBy>Polyline</cp:lastModifiedBy>
  <cp:lastPrinted>2002-02-25T11:57:00Z</cp:lastPrinted>
  <dcterms:modified xsi:type="dcterms:W3CDTF">2008-02-20T16:14:00Z</dcterms:modified>
  <cp:revision>4</cp:revision>
  <dc:subject/>
  <dc:title> </dc:title>
</cp:coreProperties>
</file>