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53125" cy="915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-118745</wp:posOffset>
                </wp:positionV>
                <wp:extent cx="13804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 bo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py and paste as need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-9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xt bo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py and paste as need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9:59:00Z</dcterms:created>
  <dc:creator>Tom Egger</dc:creator>
  <dc:description/>
  <cp:keywords/>
  <dc:language>en-US</dc:language>
  <cp:lastModifiedBy>Polyline</cp:lastModifiedBy>
  <dcterms:modified xsi:type="dcterms:W3CDTF">2008-02-20T16:13:00Z</dcterms:modified>
  <cp:revision>5</cp:revision>
  <dc:subject/>
  <dc:title> </dc:title>
</cp:coreProperties>
</file>