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11290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11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ine Text– Spine Tex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8.65pt;margin-top:220.45pt;width:512.65pt;height:72pt;mso-wrap-style:square;v-text-anchor:top;rotation:90;mso-position-horizontal:center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ine Text– Spine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200" w:h="102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27:00Z</dcterms:created>
  <dc:creator>Tom Egger</dc:creator>
  <dc:description/>
  <cp:keywords/>
  <dc:language>en-US</dc:language>
  <cp:lastModifiedBy>Polyline</cp:lastModifiedBy>
  <dcterms:modified xsi:type="dcterms:W3CDTF">2008-02-20T16:13:00Z</dcterms:modified>
  <cp:revision>6</cp:revision>
  <dc:subject/>
  <dc:title> </dc:title>
</cp:coreProperties>
</file>