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left="95" w:right="9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272" w:right="27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29200</wp:posOffset>
              </wp:positionH>
              <wp:positionV relativeFrom="paragraph">
                <wp:posOffset>-114300</wp:posOffset>
              </wp:positionV>
              <wp:extent cx="2286000" cy="342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374 Ser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-9pt;mso-position-vertical-relative:text;margin-left:3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374 Ser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8:00Z</dcterms:created>
  <dc:creator/>
  <dc:description/>
  <dc:language>en-US</dc:language>
  <cp:lastModifiedBy>Ace Label</cp:lastModifiedBy>
  <dcterms:modified xsi:type="dcterms:W3CDTF">2006-01-26T15:48:00Z</dcterms:modified>
  <cp:revision>3</cp:revision>
  <dc:subject>374 Series</dc:subject>
  <dc:title>30-UP Label</dc:title>
</cp:coreProperties>
</file>